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Шөл және дала өсімдіктері және оларды қорғ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і бойынша емтих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бағдарламасы</w:t>
      </w:r>
    </w:p>
    <w:p>
      <w:pPr>
        <w:pStyle w:val="Style15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Мамандық «6М060700-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курс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/б, көктемгі семестр,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кре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Дәріс. Далалы аймақтың жалпы сипаттамасы. 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 Дәріс  ТМД – ның Европалық бөлігінің  жартылай орманды зонасының өсімдіктер жабыны.</w:t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 Дәріс Батыс сібір және Қазақстан жартылай орманды зонасының өсімдіктер жабыны </w:t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Дәріс ТМД – ның солтүстік әртүрлі шөпті – астық тұқымдастары жартылай зонасының өсімдіктер жабыны</w:t>
            </w:r>
          </w:p>
        </w:tc>
      </w:tr>
      <w:tr>
        <w:trPr>
          <w:trHeight w:val="4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5 Дәріс. ТМД – ның астық тұқымдасты әртүрлі шөпті оңтүстік жартылай зонасының өсімдіктер жабы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</w:tr>
      <w:tr>
        <w:trPr>
          <w:trHeight w:val="2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6 Дәріс.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Шығыс Сібірдің аралдық даласы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Қаратеңіз маңы және оңтүстік Украина даласы. Олардың варианттары.</w:t>
            </w:r>
          </w:p>
        </w:tc>
      </w:tr>
      <w:tr>
        <w:trPr>
          <w:trHeight w:val="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8Дәріс Даланың өсімдіктерінің динамикасы және сукцессияның типтері.</w:t>
            </w:r>
          </w:p>
        </w:tc>
      </w:tr>
      <w:tr>
        <w:trPr>
          <w:trHeight w:val="2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Дәріс Шөлді зонаның жалпы сипаттамасы.</w:t>
            </w:r>
          </w:p>
        </w:tc>
      </w:tr>
      <w:tr>
        <w:trPr>
          <w:trHeight w:val="2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Дәріс Солтүстік жартылай шөлдің өсімдіктер жабыны</w:t>
            </w:r>
          </w:p>
        </w:tc>
      </w:tr>
      <w:tr>
        <w:trPr>
          <w:trHeight w:val="2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1 Дәріс Ортаңғы жартылай шөлдің өсімдіктер жабыны.</w:t>
            </w:r>
          </w:p>
        </w:tc>
      </w:tr>
      <w:tr>
        <w:trPr>
          <w:trHeight w:val="3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Дәріс Оңтүстік жартылай шардың өсімдіктер жабыны.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3 Дәріс Құмды шөлдің өсімдіктер жабыны</w:t>
            </w:r>
          </w:p>
        </w:tc>
      </w:tr>
      <w:tr>
        <w:trPr>
          <w:trHeight w:val="4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 Дәріс Саз топырақты, сор топырақты, массалы эфемерлі шөлдер.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Дәріс Шөлді зонаның өсімдіктер жабынының типтері және олардың классификациясының схемасы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Шөл және дала өсімдіктері және оларды қорғ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і бойынша емтих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ұрақтары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ң басты анықтамаларына және негізгі белгіл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Эромофиттер ұғымына және эромофиттердің су режим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да орман түзілмеуінің себептер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ның өсімдіктер жабыны мен флорасының шығу тег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ның орманды басу теориясы және оны жақтаушылар: В.И. Талиев, И.Г. Борисов, П.К. Крыло, Н.В. Павлов көзқарастарын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Далалы зонаның  өсімдіктерінің синузиясын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өктерек бұтасы және оның түзілу жолдар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Европалық бөлігінің ормандарына сипаттама 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өсімдіктерінің далалық тип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ртылай орманды зонаның реликт өсімдіктерінің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түрлі шөптерден-астық тұқымдасынан тұратын ТМД –нің европалық бөлігінің солтүстік жартылай зонасының өсімд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түрлі шөптерден –астық тұқымдасынан тұратын Батыс Сібір және Қазақстанның солтүстік жартылай зонасының өсімд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стық тұқымдастарынан –әртүрлі шөптерден ТМД- елдерінің Европалық бөлігінің оңтүстік даласына тән өсімдіктер жабын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 зонаның топырақтарының типтеріне сипаттама беріңд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 зонаның өсімдіктерінің флоралық құрамына және олардың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өлдің өсімдіктерінің тіршілік формасына А.В. Прозоровский (1940) бойынш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. Раунклер бойынша өсімдіктердің тіршілік формас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.Г. Серебряков бойынша өсімдіктердің тіршілік формасына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атпақ дала шөлінің флоралық құрамына және өсімдіктерінің экологиялық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мды шөлдің флорасына, өсімдіктер жабынына және экологиялық ерекшеліктер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Гипсті  шөлдің өсімдіктерінің  экологиялық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лтүстік жартылай шөлді өсімдіктер жабынының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р топырақты шөл өсімдіктерінің экологиялық ерекшеліктеріне тоқталы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азақстанның солтүстік жусанды шөлінің өсімдіктер жабынына, экологиялық ерекшеліктер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.П. Петров бойынша шөлдің өсімдіктер жабыны классификациясына талдау жасаңд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ыңайған жерлердің өсімдіктер жабынының өзгеруін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ұмның өсімдіктер жабынының қайта қалпына келуіне сипаттама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ингенетикалық (эндодинамикалық) сукцессияғ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доэкологиялық сукцессияға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ропогендік факторлардың әсерінен өсімдіктер жабынында  болатын өзгерістерге түсініктеме берің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тылай орманды зонаның мезофильді өсімдіктеріне сипаттама беріңде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Trfolum montanum, Salvia pratensi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тылай орманды зонаның  Европалық бөлігініғң орман түзетін ағаштары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Guercus robus, Fraxinus excelsior, Tilia corda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паттама беріңдер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cer platanoides, Acer compotere, Aser tata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ң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estuca protensis, Festuca ru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сімдіктер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пат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іңіз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soannis. S.stenophy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кілді жіңішке жапырақты астық  тұқымдастарына сипаттма беріңіздер. Мазмұнына тоқталыңыз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vena pubescens. Poa bulb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unus spinosa, Сerasus frutic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hleum phleoid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lamagrostis epige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thyrus pisiformi, L.prot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ca cracca, Filipenclula hexapet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dicaga falcat, Onobrychis aren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Үшінші кезеңнің ормандарының реликт өсімдіктеріне сипаттама беріңізде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pnne altai, Denturia quinqucfo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estuca protensis, Festuca ru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 Маңызына тоқталы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cappilatta. S. rubentifor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ipa stenophylla. S. lessingr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өсімдіктеріне сипаттама беріңіз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5"/>
      </w:tblGrid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федра меңгерушісі: б.ғ.д., проф.м.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С. Қурманбаев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істемелік бюроның төрайымы: б.ғ.к., доцент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С. Кулбаева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әріскер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.ғ.к., аға оқытуш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.Т. Маму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Мамурова Асем</dc:creator>
  <dc:description/>
  <cp:keywords/>
  <dc:language>en-US</dc:language>
  <cp:lastModifiedBy>Мамурова Асем</cp:lastModifiedBy>
  <dcterms:modified xsi:type="dcterms:W3CDTF">2019-03-26T11:07:00Z</dcterms:modified>
  <cp:revision>3</cp:revision>
  <dc:subject/>
  <dc:title/>
</cp:coreProperties>
</file>